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様式第１号</w:t>
      </w:r>
    </w:p>
    <w:p>
      <w:pPr>
        <w:pStyle w:val="Style15"/>
        <w:spacing w:lineRule="exact" w:line="420"/>
        <w:rPr>
          <w:spacing w:val="0"/>
          <w:sz w:val="40"/>
          <w:szCs w:val="4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</w:t>
      </w:r>
      <w:r>
        <w:rPr>
          <w:rFonts w:cs="Century"/>
          <w:spacing w:val="7"/>
        </w:rPr>
        <w:t xml:space="preserve"> </w:t>
      </w:r>
      <w:r>
        <w:rPr>
          <w:rFonts w:cs="Century"/>
          <w:spacing w:val="7"/>
          <w:sz w:val="40"/>
          <w:szCs w:val="40"/>
        </w:rPr>
        <w:t xml:space="preserve"> </w:t>
      </w:r>
      <w:r>
        <w:rPr>
          <w:rFonts w:ascii="Century" w:hAnsi="Century" w:cs="Century"/>
          <w:w w:val="50"/>
          <w:sz w:val="40"/>
          <w:szCs w:val="40"/>
        </w:rPr>
        <w:t>上里町小規模工事（修繕）契約希望者登録申請書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　　　令和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年　　月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日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上里町長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上里町が発注する小規模工事（修繕）契約について、登録を申請します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792"/>
        <w:gridCol w:w="1792"/>
        <w:gridCol w:w="1792"/>
        <w:gridCol w:w="1792"/>
        <w:gridCol w:w="1344"/>
        <w:gridCol w:w="560"/>
      </w:tblGrid>
      <w:tr>
        <w:trPr>
          <w:trHeight w:val="1023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1527810</wp:posOffset>
                      </wp:positionV>
                      <wp:extent cx="71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120.3pt" to="380.75pt,120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5120</wp:posOffset>
                      </wp:positionH>
                      <wp:positionV relativeFrom="paragraph">
                        <wp:posOffset>1527810</wp:posOffset>
                      </wp:positionV>
                      <wp:extent cx="2133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pt,120.3pt" to="442.35pt,120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住所又は所在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上里町大字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番地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フリガ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商号又は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フリガ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代表者職・氏名</w:t>
            </w:r>
          </w:p>
        </w:tc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使用印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電話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ＦＡＸ番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－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＊使用印鑑は、見積書や契約書等に使用するものです。法人の場合は代表取締役印（登録　印）を個人事業者の場合は、原則として実印を使用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希望業種（５業種以内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672"/>
        <w:gridCol w:w="4928"/>
        <w:gridCol w:w="2912"/>
        <w:gridCol w:w="560"/>
      </w:tblGrid>
      <w:tr>
        <w:trPr>
          <w:trHeight w:val="1023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番号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登　録　希　望　業　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（簡潔に記載のこと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許可・免許等を有す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その種類・名称等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１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２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３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４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５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＊希望業種で、許可・免許等が必要な業種は、必要な許可・免許等を受けている場合のみ申請ができます。その際は必要な許可・免許等に係る証明書の写しを添付してください。　</w:t>
      </w:r>
    </w:p>
    <w:sectPr>
      <w:type w:val="nextPage"/>
      <w:pgSz w:w="11906" w:h="16838"/>
      <w:pgMar w:left="1184" w:right="1184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41:00Z</dcterms:created>
  <dc:creator>上里町役場企画財政課</dc:creator>
  <dc:description/>
  <cp:keywords/>
  <dc:language>en-US</dc:language>
  <cp:lastModifiedBy>廣町 大輔</cp:lastModifiedBy>
  <cp:lastPrinted>2019-07-01T15:03:00Z</cp:lastPrinted>
  <dcterms:modified xsi:type="dcterms:W3CDTF">2024-03-07T04:54:00Z</dcterms:modified>
  <cp:revision>7</cp:revision>
  <dc:subject/>
  <dc:title>小規模工事別紙１</dc:title>
</cp:coreProperties>
</file>